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388874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N-097-18A – Ice Cube stars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N-182-07A – Nia Long stars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N-061-09 – John C. McGinley stars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N-168-20  – Aleisha Allen (left) and Philip Daniel Bolden (right)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N-031-12 – Philip Daniel Bolden (left) and Aleisha Allen (right)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N-141-05  – John C. McGinley (left) and Ice Cube (right)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N-194-36  – John C. McGinley (left) and Ice Cube (right)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N-276-23  – Ice Cube (left) and Philip Daniel Bolden (right)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F-02439 – Philip Daniel Bolden (left) and Ice Cube (right)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N-282-11  – Aleisha Allen (left) and Ice Cube (right)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F-00747_r  – Aleisha Allen (left), Philip Daniel Bolden (center), and Ice Cube (right)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N-204-15  – Philip Daniel Bolden (left), John C. McGinley (center), and Ice Cube (right)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N-271-19A  – John C. McGinley (left), Nia Long (center), and Ice Cube (right)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N-129-03  – (clockwise from left) Nia Long, Aleisha Allen, Ice Cube, and Philip Daniel Bolden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N-084-16  – (left to right) Aleisha Allen, Nia Long, Philip Daniel Bolden, and Ice Cube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F-02586  – (left to right) Nia Long, Ice Cube, Aleisha Allen, and Philip Daniel Bolden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N-041-14  – (left to right) Ice Cube, Nia Long, John C. McGinley, Philip Daniel Bolden, and Aleisha Allen star in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F-00423  – John C. McGinley (left) and Director/Executive Producer Steve Carr (right) on the set of Columbia Pictures’/Revolution Studios’ </w:t>
      </w:r>
      <w:r>
        <w:rPr>
          <w:rFonts w:cs="Arial" w:ascii="Arial" w:hAnsi="Arial"/>
          <w:i/>
          <w:color w:val="000000"/>
        </w:rPr>
        <w:t>Are We Done Yet?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F-01929  – John C. McGinley (left), Executive Producer Ice Cube (center), and Director/Executive Producer Steve Carr (right) on the set of Columbia Pictures’/Revolution Studios’ Are We Done Yet?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F-03279_r  – (left to right) Executive Producer Ice Cube, Director/Executive Producer Steve Carr, Producer Matt Alvarez, Producer Todd Garner, and Nia Long on the set of Columbia Pictures’/Revolution Studios’ Are We Done Yet?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to Credit : Rob McEw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11:00Z</dcterms:created>
  <dc:creator>Sony Pictures Entertainment</dc:creator>
  <dc:description/>
  <cp:keywords/>
  <dc:language>en-US</dc:language>
  <cp:lastModifiedBy>Chris Willard User</cp:lastModifiedBy>
  <cp:lastPrinted>2007-03-08T10:39:00Z</cp:lastPrinted>
  <dcterms:modified xsi:type="dcterms:W3CDTF">2007-03-20T22:51:00Z</dcterms:modified>
  <cp:revision>10</cp:revision>
  <dc:subject/>
  <dc:title> </dc:title>
</cp:coreProperties>
</file>